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I COMU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A029 EDUCAZIONE FISI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. CLASSICO GORG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rovato Sonia 1/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881"/>
        <w:gridCol w:w="1553"/>
        <w:gridCol w:w="1260"/>
        <w:gridCol w:w="1120"/>
        <w:gridCol w:w="1379"/>
        <w:gridCol w:w="1894"/>
        <w:gridCol w:w="2337"/>
        <w:gridCol w:w="1168"/>
        <w:gridCol w:w="989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A246  LINGUA E CIVILTA' FRANCESE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S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mi Ottavio 2/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+ 7H ITC LENTIN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ari Salvatrice 4/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 + 6H IPA PACHI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le Graziella 5/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m. del 2 se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H + 4H ITC Avo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aimone Tommasa 7/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53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 + 6H Classico Augus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uto Cesaria 10/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Libra Graziella 12/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A346  LINGUA E CIVILTA' INGLESE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CALL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i Lina Laura 7/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SERALE JUV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rdi Enza 11/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 xml:space="preserve">IPCT SER   </w:t>
            </w:r>
            <w:r>
              <w:rPr>
                <w:rFonts w:cs="Arial" w:ascii="Arial" w:hAnsi="Arial"/>
                <w:color w:val="FF0000"/>
                <w:sz w:val="16"/>
                <w:szCs w:val="20"/>
                <w:highlight w:val="yellow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 ore Residue 3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H + 9H LIC. SC. </w:t>
            </w:r>
            <w:r>
              <w:rPr>
                <w:rFonts w:cs="Arial" w:ascii="Arial" w:hAnsi="Arial"/>
                <w:sz w:val="16"/>
                <w:szCs w:val="16"/>
              </w:rPr>
              <w:t>FRACOF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 Emanuela 13/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H+3H ITI CARLENTINI SER. +3H LIC. SC. AUG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Bugio Silvia 16/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ciarella Antonella 75/55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 + 2H IPA SER ROS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e Santis Marfisa 103/29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fr-FR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29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La prof.ssa Aliffi Gabriella che in prima istanza non trova 9 ore all’IPA di Sortino, spezza le 10 ore dell’IPCT Ser. Di Siracusa in 7+3 prendendo le 7 ore. Di conseguenza le 3 ore rimaste sono da considerarsi residue e di competenza del Dirigente Scolastic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A546  LINGUA E CIVILTA' TEDES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H + 4H ITC 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ndini Carmelo 2/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tella Angela 7/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LIC. 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Ricicliano Atonia 19/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32  CONVERSAZIONE IN LINGUA INGLESE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H + 8H ITC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ar Jane Elizabeth 2/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34  CONVERSAZIONE IN LINGUA TEDES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QUINTILI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H + 2H ITC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on Harnack Andrea 1/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nfelder Rosa 2/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50  ESERCITAZIONI AGRARIE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izzo Marco 3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izzo Marco 3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loridia Maria 4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150  ESERCITAZIONI DI PORTINERI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RIZ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C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180  ESERCITAZIONI NAUTICHE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C240  LABORATORIO DI CHIMI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I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BAR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à Maria Clelia 1/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+ 4H ITI SO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ca Sonia 2/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 FER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H + 8H ITI PALAZZ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ta Salvatore 3/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 Corrado 5/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260  LABORATORIO DI ELETTRONI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SEZ CARCER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ebastiano 3/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290  LABORATORIO DI FISI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eo Angelo 1/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eo Angelo 1/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ebastiano 3/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00  LABORATORIO DI INFORMATICA GESTIONALE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ALAI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ci Antonella 1/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20  LABORATORIO MECCANICO TECN.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filippo Ignazio 1/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ì Corrado 2/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colo Gianpaolo 3/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50  LABORATORIO TECN. MICROBIOLOGIC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bianco Salvatore 1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500  ESERC. PRATICHE DI CUCINA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B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1-ago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B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OSTI SOSTEGNO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PSICOFISICI  RETRIBUZIONE ESTIVA SOLO 2 POSTI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uchino Maria Valentina 8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ucitti Anna 12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 xml:space="preserve">IST. MAG. </w:t>
            </w:r>
            <w:r>
              <w:rPr>
                <w:rFonts w:cs="Arial" w:ascii="Arial" w:hAnsi="Arial"/>
                <w:sz w:val="16"/>
                <w:szCs w:val="20"/>
              </w:rPr>
              <w:t>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ì Dario 13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leste Francesco 14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escalco Corradina 16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ndazzo Lucia 17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BAR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trolo Antonino 18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gnara Giuseppina 19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uccio Antonina 20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P. NE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giameli Vera Sebastiana 21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na Annunziata 23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C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ndura Venerina 24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 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 Laura 25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 Giuseppe 26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liocco Patrizia 27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so Salvatore 2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saro Filomena 31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zza Vincenzo 32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maldi Alessandro 3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ocono Laura 3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rzisi Maria Letizia 37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uscio Nensy 38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9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LIC. 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Peloponneso Maria 4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8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+9H Alberghiero Juvara Sirac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Grande Rita 42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S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c. Art. Lentini Trasf. Alu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 Daniele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enta Carmela 45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raci Pasqualina 46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 Davide 4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so Sebastiano 48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MAG. 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ralongo Viviana 49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smeci Filippo 50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truzzello Rosanna 51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H + 9H IPA Sirac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arino Giovanna 52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mpisi Nunziata Maria 7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2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ICAT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inali Luciano 7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NICAT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highlight w:val="yellow"/>
              </w:rPr>
              <w:t>Gennaro Donata 78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5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AV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Ruggiero Maria Rosaria  79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MINORATI UDITO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voldi Nadia 5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tile Lucia 11/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iglione Rosa 28/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zza Carmelo 30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isi Barbara 3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anno Maria 40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MINORATI VISTA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osta Angela 9/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gano Alice 43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PSICOFISICI     RETRIBUZIONE ESTIVA ZERO POSTI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irone Nadia 7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nasi Giusi 15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FE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rdina Alessandra 18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ffi Alessandra 2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damo Daniela 3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eta Germana Maria 3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ovesi Corrada 33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ferrazzo Enrica 34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FE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ella Simon 35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oschi Gabriella 36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cica Giuseppina 38/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ganti Monia Maria 46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Marca Irene 49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 Anita 5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ccio Monica 5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ianci Donatella 60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hiaramente Giuseppe 61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MINORATI VISTA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MAG. 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bulato Maria Antonietta 9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pola Anna 21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. 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amore Rosalia 3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cemi Michelina 42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adola Cinzia 45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MINORATI UDITO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.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isi Corrada 13/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inelli Fortunata 16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zza Veronica 19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ana Roberta 2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zalone Cinzia 2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CALAP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Oriana 25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is Pietro 26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ez Vincenzo 29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Mari Donatella 40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pa Teresa 41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ALA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uzzi Simona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.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uzzi Simona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CL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Vita Roberta 48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no Rosamaria 52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zzara Miriam 56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3: AREA TECNICA PSICOFISICI   RETRIBUZIONE ESTIVA ZERO POSTI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cemi Venturella 6/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C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ro Claudia 7/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H + 9H ITI ROSOL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ralongo Salvatore 8/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acroce Giovannella 10/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done Antonella 11/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 Giuseppina 1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greto Maria 15/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 Rosaria 16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anelli Pietro 17/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CALAP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sarisi Antonietta 18/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N DELLA TA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oro Teresa 19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 Pira Giuseppe 21/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ascia Giuseppina 22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nca Giuseppa 24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Mari Angela 25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leri Rita Maria 26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ttosanti Maria 27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 Romina 28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ara Tommaso 2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bia Iole 30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'Amico Priscilla 31/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tto Concetta 32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Stefano 3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Stefano 3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3: AREA TECNICA MINORATI VISTA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a Carmelo 20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0"/>
    </w:tblGrid>
    <w:tr>
      <w:trPr>
        <w:trHeight w:val="439" w:hRule="atLeast"/>
      </w:trPr>
      <w:tc>
        <w:tcPr>
          <w:tcW w:w="153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.S. 2008/09  -  PROPOSTE DI NOMINA SCUOLA SECONDARIA 2° per contratti a T.D. CONFERITE DALLA SCUOLA DI RIFERIMENTO I. T. G. "JUVARA" SIRACU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9:00Z</dcterms:created>
  <dc:creator>Administrator</dc:creator>
  <dc:description/>
  <cp:keywords/>
  <dc:language>en-US</dc:language>
  <cp:lastModifiedBy> </cp:lastModifiedBy>
  <cp:lastPrinted>2008-09-17T14:55:00Z</cp:lastPrinted>
  <dcterms:modified xsi:type="dcterms:W3CDTF">2008-09-26T12:39:00Z</dcterms:modified>
  <cp:revision>2</cp:revision>
  <dc:subject/>
  <dc:title>CLASSE DI CONCORSO A030 EDUCAZIONE FISICA</dc:title>
</cp:coreProperties>
</file>